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沈阳农业大学学生体育代表队竞赛计划</w:t>
      </w:r>
    </w:p>
    <w:p>
      <w:pPr>
        <w:pStyle w:val="Normal"/>
        <w:rPr/>
      </w:pPr>
      <w:r>
        <w:rPr>
          <w:rFonts w:eastAsia="Calibri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进一步加强和完善我校学生体育代表队竞训工作，提高我校学生体育代表队的竞技水平，促进我校学生体育代表队健康有序的发展，</w:t>
      </w:r>
      <w:r>
        <w:rPr>
          <w:rFonts w:ascii="宋体;SimSun" w:hAnsi="宋体;SimSun" w:cs="宋体;SimSun"/>
          <w:kern w:val="0"/>
          <w:sz w:val="32"/>
          <w:szCs w:val="32"/>
        </w:rPr>
        <w:t>切实推进我校阳光体育活动的积极开展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体育教学部根据各级主管部门制定的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大学生体育竞赛计划，结合我校实际情况，制定本年度我校学生</w:t>
      </w:r>
      <w:r>
        <w:rPr/>
        <w:t>体育代表队竞赛计划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20"/>
        <w:gridCol w:w="1403"/>
        <w:gridCol w:w="2183"/>
        <w:gridCol w:w="992"/>
      </w:tblGrid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  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09" w:righ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国大学生</w:t>
            </w:r>
            <w:r>
              <w:rPr>
                <w:rFonts w:cs="宋体;SimSun" w:ascii="宋体;SimSun" w:hAnsi="宋体;SimSun"/>
                <w:bCs/>
                <w:szCs w:val="24"/>
              </w:rPr>
              <w:t>3X3</w:t>
            </w:r>
            <w:r>
              <w:rPr>
                <w:rFonts w:ascii="宋体;SimSun" w:hAnsi="宋体;SimSun" w:cs="宋体;SimSun"/>
                <w:bCs/>
                <w:szCs w:val="24"/>
              </w:rPr>
              <w:t>篮球联赛辽宁选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、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—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特步中国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五人制校园足球联赛辽宁选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地区高校大学生羽毛球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沈阳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第八届中国大学生阳光体育乒乓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地区高校网球赛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学生组和教工组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暂定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建筑大学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沈阳化工大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Cs w:val="24"/>
              </w:rPr>
              <w:t>中国大学生跆拳道（品势）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辽宁省辽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—2017</w:t>
            </w:r>
            <w:r>
              <w:rPr>
                <w:rFonts w:ascii="宋体;SimSun" w:hAnsi="宋体;SimSun" w:cs="宋体;SimSun"/>
                <w:szCs w:val="24"/>
              </w:rPr>
              <w:t>全国啦啦操联赛（沈阳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六届全国全民健身操舞</w:t>
            </w:r>
            <w:r>
              <w:rPr>
                <w:rFonts w:ascii="宋体;SimSun" w:hAnsi="宋体;SimSun" w:cs="宋体;SimSun"/>
                <w:bCs/>
                <w:szCs w:val="24"/>
              </w:rPr>
              <w:t>大赛（辽宁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地区高校大学生田径运动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东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沈阳地区高校大学生保龄球</w:t>
            </w:r>
            <w:r>
              <w:rPr>
                <w:rFonts w:ascii="宋体;SimSun" w:hAnsi="宋体;SimSun" w:cs="宋体;SimSun"/>
                <w:szCs w:val="24"/>
              </w:rPr>
              <w:t>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龙之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Cs w:val="24"/>
              </w:rPr>
              <w:t>中国大学生跆拳道（竞技）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河北省张家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Cs w:val="24"/>
              </w:rPr>
              <w:t>中国大学生武术散打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黑龙江省哈尔滨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辽宁省大学生排球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第八届辽宁省高等学校乒乓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首届辽宁省学生棋类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鞍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辽宁省大学生篮球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月—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年辽宁省校园足球联赛（大学女</w:t>
            </w:r>
            <w:r>
              <w:rPr>
                <w:rFonts w:ascii="宋体;SimSun" w:hAnsi="宋体;SimSun" w:cs="宋体;SimSun"/>
                <w:bCs/>
                <w:szCs w:val="24"/>
              </w:rPr>
              <w:t>子</w:t>
            </w:r>
            <w:r>
              <w:rPr>
                <w:rFonts w:ascii="宋体;SimSun" w:hAnsi="宋体;SimSun" w:cs="宋体;SimSun"/>
                <w:bCs/>
                <w:szCs w:val="24"/>
              </w:rPr>
              <w:t>组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地区高校大学生男子足球赛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暨</w:t>
            </w:r>
            <w:r>
              <w:rPr>
                <w:rFonts w:ascii="宋体;SimSun" w:hAnsi="宋体;SimSun" w:cs="宋体;SimSun"/>
                <w:szCs w:val="24"/>
              </w:rPr>
              <w:t>辽宁省校园足球联赛（沈阳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理工大学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工程学院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Cs w:val="24"/>
              </w:rPr>
              <w:t>中国大学生英式七人制橄榄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</w:tr>
      <w:tr>
        <w:trPr>
          <w:trHeight w:val="8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辽宁省大学生健康活力大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</w:tr>
      <w:tr>
        <w:trPr>
          <w:trHeight w:val="9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地区高校大学生乒乓球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沈阳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级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体育教学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仿宋_GB2312;Arial Unicode MS" w:hAnsi="仿宋_GB2312;Arial Unicode MS" w:eastAsia="仿宋_GB2312;Arial Unicode MS" w:cs="Times New Roman"/>
      <w:b/>
      <w:color w:val="666666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6:00Z</dcterms:created>
  <dc:creator>f</dc:creator>
  <dc:description/>
  <cp:keywords/>
  <dc:language>en-US</dc:language>
  <cp:lastModifiedBy>Sky123.Org</cp:lastModifiedBy>
  <cp:lastPrinted>2015-03-01T17:22:00Z</cp:lastPrinted>
  <dcterms:modified xsi:type="dcterms:W3CDTF">2017-04-17T02:29:00Z</dcterms:modified>
  <cp:revision>30</cp:revision>
  <dc:subject/>
  <dc:title>沈阳地区高校体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